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Embajada del Gobierno de India</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w:t>
      </w:r>
      <w:r>
        <w:rPr>
          <w:rFonts w:cs="Times New Roman" w:ascii="Times New Roman" w:hAnsi="Times New Roman"/>
          <w:i/>
          <w:color w:val="000000"/>
          <w:lang w:val="es-ES_tradnl"/>
        </w:rPr>
        <w:t>Nombre de su país</w:t>
      </w:r>
      <w:r>
        <w:rPr>
          <w:rFonts w:cs="Times New Roman" w:ascii="Times New Roman" w:hAnsi="Times New Roman"/>
          <w:color w:val="000000"/>
          <w:lang w:val="es-ES_tradnl"/>
        </w:rPr>
        <w:t>]</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Diciembre de 2013</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Honorable Embajador,</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n-US"/>
        </w:rPr>
      </w:pPr>
      <w:r>
        <w:rPr>
          <w:rFonts w:cs="Times New Roman" w:ascii="Times New Roman" w:hAnsi="Times New Roman"/>
          <w:color w:val="000000"/>
        </w:rPr>
        <w:t>Como acompañantes de Ekta Parishad en Europa, apreciamos el importante trabajo que se viene desarollando con comunidades rurales marginalizadas en Inidia. Como amigos y amigas de India, reconocemos el legado dejado por campeones del desarrollo rural, en particular la filosofía y acciones no-violentas de Mahatma Gandhi. Sentimos que India está todavía en condiciones de dar forma a sus políticas de desarrollo de manera tal que pueda inspirar a otros en términos de lucha contra la pobreza y la búsqueda de justica para los más pobr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 xml:space="preserve">Nos ha inspirado de manera especial haber visto al Ministro de Desarrollo Rural, Jarim Ramesh, comprometido y dialogando con representantes del Jan Satyagraha en Gwailor y ver el compromiso histórico establecido en torno a la reforma agraria en Agra, el 11 de Octubre del 2012, por medio de la firma del acuerdo de diez puntos con Ekta Parishad. Su positiva intervención envió un mensaje al mundo de que el Gobierno en India está seriamente dedicado a resolver los problemas de los y las sin tierra, empobrecidos y empobrecidas. </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Recibimos también de buena manera los pasos iniciados por el Ministro en torno a la implementación del acuerdo Agra. Al mismo tiempo, queremos solicitarle a su Gobierno que tome los siguientes pasos para poder dar cumplimiento a dos importantes compromisos establecidos en el marco del acuerdo Agra. Estos son:</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1.</w:t>
      </w:r>
      <w:r>
        <w:rPr>
          <w:rFonts w:cs="Times New Roman" w:ascii="Times New Roman" w:hAnsi="Times New Roman"/>
          <w:i/>
          <w:color w:val="000000"/>
          <w:lang w:val="es-ES_tradnl"/>
        </w:rPr>
        <w:t xml:space="preserve"> Anuncio de una política nacional de reforma de la tierra (2013)</w:t>
      </w:r>
      <w:r>
        <w:rPr>
          <w:rFonts w:cs="Times New Roman" w:ascii="Times New Roman" w:hAnsi="Times New Roman"/>
          <w:color w:val="000000"/>
          <w:lang w:val="es-ES_tradnl"/>
        </w:rPr>
        <w:t>. Entendemos que hay ya un borrador listo que ya está circulando de manera limitada; esperamos que pueda ser ultimado y hecho publico en la brevedad posible.</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2.</w:t>
      </w:r>
      <w:r>
        <w:rPr>
          <w:rFonts w:cs="Times New Roman" w:ascii="Times New Roman" w:hAnsi="Times New Roman"/>
          <w:i/>
          <w:color w:val="000000"/>
          <w:lang w:val="es-ES_tradnl"/>
        </w:rPr>
        <w:t xml:space="preserve"> Proyecto de Ley Nacional de Derechos de Campesinos (2013)</w:t>
      </w:r>
      <w:r>
        <w:rPr>
          <w:rFonts w:cs="Times New Roman" w:ascii="Times New Roman" w:hAnsi="Times New Roman"/>
          <w:color w:val="000000"/>
          <w:lang w:val="es-ES_tradnl"/>
        </w:rPr>
        <w:t>. Creemos que esta ley promueve la dignidad, respeta la identidad y provee seguridad a los millones de Indios empobrecidos, así como puede ser una inspiración para otras naciones para ser seguida. Es sumamente importante que esta Ley sea aprobada durante la actual sesión parlamentaria, ya que de lo contrario tememos que sea muy tarde.</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rPr>
        <w:t>En espíritu de solidaridad con todas las iniciativas que usted pueda tomar en pro de los empobrecidos y las empobrecidas, le solicitamos humildemente que transmita el presente mensaje a su Gobierno.</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auto"/>
      <w:sz w:val="24"/>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50:00Z</dcterms:created>
  <dc:creator>Marie BOHNER</dc:creator>
  <dc:description/>
  <dc:language>en-US</dc:language>
  <cp:lastModifiedBy>Andrés Pacheco</cp:lastModifiedBy>
  <dcterms:modified xsi:type="dcterms:W3CDTF">2013-12-09T22:50:00Z</dcterms:modified>
  <cp:revision>2</cp:revision>
  <dc:subject/>
  <dc:title/>
</cp:coreProperties>
</file>